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 И ИЗОБРЕТ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ар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зы Ер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ли Ер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зы</w:t>
      </w:r>
      <w:r>
        <w:rPr>
          <w:b/>
          <w:sz w:val="28"/>
          <w:szCs w:val="28"/>
          <w:lang w:val="kk-KZ"/>
        </w:rPr>
        <w:t>ұ</w:t>
      </w:r>
      <w:r>
        <w:rPr>
          <w:b/>
          <w:sz w:val="28"/>
          <w:szCs w:val="28"/>
        </w:rPr>
        <w:t>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андидат политических наук, и.о. доцента кафедры Истории Казахстана и социально-гуманитарных дисциплин КРМУ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007-2021</w:t>
      </w:r>
      <w:r>
        <w:rPr>
          <w:b/>
          <w:sz w:val="28"/>
          <w:szCs w:val="28"/>
        </w:rPr>
        <w:t xml:space="preserve">гг.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850"/>
        <w:gridCol w:w="2695"/>
        <w:gridCol w:w="992"/>
        <w:gridCol w:w="1701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именование тр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 или печат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ьства, журнала (№,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ч.листов или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соавторов работ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 демократияландыру жолындағы мәселелер және олардың шешілу жолдары жайы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val="kk-KZ"/>
              </w:rPr>
              <w:t>Актуальные проблемы современной политической науки</w:t>
            </w:r>
            <w:r>
              <w:rPr>
                <w:kern w:val="2"/>
                <w:sz w:val="24"/>
                <w:szCs w:val="24"/>
              </w:rPr>
              <w:t>»,</w:t>
            </w:r>
            <w:r>
              <w:rPr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ой научно-практической конференции,</w:t>
            </w:r>
            <w:r>
              <w:rPr>
                <w:kern w:val="2"/>
                <w:sz w:val="24"/>
                <w:szCs w:val="24"/>
                <w:lang w:val="kk-KZ"/>
              </w:rPr>
              <w:t xml:space="preserve"> Алматы: КазНУ имени аль</w:t>
              <w:noBreakHyphen/>
              <w:t xml:space="preserve">Фараби, </w:t>
            </w:r>
            <w:r>
              <w:rPr>
                <w:kern w:val="2"/>
                <w:sz w:val="24"/>
                <w:szCs w:val="24"/>
              </w:rPr>
              <w:t>2006. 212</w:t>
              <w:noBreakHyphen/>
              <w:t>217</w:t>
            </w:r>
            <w:r>
              <w:rPr>
                <w:kern w:val="2"/>
                <w:sz w:val="24"/>
                <w:szCs w:val="24"/>
                <w:lang w:val="kk-KZ"/>
              </w:rPr>
              <w:t xml:space="preserve"> 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Қазақстан Республикасы – халықаралық қатынастардың дербес субъектісі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оклад-материал (Печ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Международный конгресс студентов, магистрантов и молодых ученных «Мир науки», Алматы: КазНУ имени аль</w:t>
              <w:noBreakHyphen/>
              <w:t xml:space="preserve">Фараби, 20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Қазақстан Республикасының көпвекторлы сыртқы саясаты: Қытайға қатысты тұжырым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kk-KZ"/>
              </w:rPr>
              <w:t>«Политическое развитие Казахстана на новом этапе реформ» Материалы международной научно</w:t>
              <w:noBreakHyphen/>
              <w:t>практической конференции, Алматы: КазНУ имени аль</w:t>
              <w:noBreakHyphen/>
              <w:t xml:space="preserve">Фараби: 2007. </w:t>
              <w:noBreakHyphen/>
              <w:t>302-30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  <w:lang w:val="kk-KZ"/>
              </w:rPr>
              <w:t xml:space="preserve"> 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бдуллин К.Т.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Қазақстан Республикасының сыртқы саясаты мен дипломатиясының қазіргі заманғы реали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kk-KZ"/>
              </w:rPr>
              <w:t>«Политическое развитие Казахстана на новом этапе реформ» Материалы международной научно</w:t>
              <w:noBreakHyphen/>
              <w:t>практической конференции, Алматы: КазНУ имени аль</w:t>
              <w:noBreakHyphen/>
              <w:t xml:space="preserve">Фараби: 2007. </w:t>
            </w:r>
            <w:r>
              <w:rPr>
                <w:kern w:val="2"/>
                <w:sz w:val="24"/>
                <w:szCs w:val="24"/>
              </w:rPr>
              <w:t>325</w:t>
            </w:r>
            <w:r>
              <w:rPr>
                <w:kern w:val="2"/>
                <w:sz w:val="24"/>
                <w:szCs w:val="24"/>
                <w:lang w:val="kk-KZ"/>
              </w:rPr>
              <w:t>-</w:t>
            </w:r>
            <w:r>
              <w:rPr>
                <w:kern w:val="2"/>
                <w:sz w:val="24"/>
                <w:szCs w:val="24"/>
              </w:rPr>
              <w:t>331</w:t>
            </w:r>
            <w:r>
              <w:rPr>
                <w:kern w:val="2"/>
                <w:sz w:val="24"/>
                <w:szCs w:val="24"/>
                <w:lang w:val="kk-KZ"/>
              </w:rPr>
              <w:t xml:space="preserve"> 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Тәжибаев Р.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аңа тарихи кезеңдердегі Қазақстанның халықаралық байланыстары туралы пайымдау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Қазіргі қазақстандағы инновациялық даму және ғылымның қажеттілігі»: Мақалалар жинағы І</w:t>
              <w:noBreakHyphen/>
              <w:t>бөлім, Республикалық ғылыми</w:t>
              <w:noBreakHyphen/>
              <w:t xml:space="preserve">практикалық конференция, Алматы: Қазақстан Республикасының тұңғыш президентінің қоры, Жас ғалымдар кеңесі: 2007 жыл. </w:t>
            </w:r>
            <w:r>
              <w:rPr>
                <w:sz w:val="24"/>
                <w:szCs w:val="24"/>
              </w:rPr>
              <w:noBreakHyphen/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  <w:noBreakHyphen/>
              <w:t>1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Қазақстанның сыртқы саясаты мен дипломатиялық қызметін саясаттанушылық аспектінен бағам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Актуальные проблемы современной казахстанской политологии»: Материалы международн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учно</w:t>
              <w:noBreakHyphen/>
              <w:t>практической</w:t>
            </w:r>
            <w:r>
              <w:rPr>
                <w:sz w:val="24"/>
                <w:szCs w:val="24"/>
                <w:lang w:val="kk-KZ"/>
              </w:rPr>
              <w:t xml:space="preserve"> ко</w:t>
            </w:r>
            <w:r>
              <w:rPr>
                <w:sz w:val="24"/>
                <w:szCs w:val="24"/>
              </w:rPr>
              <w:t>нференции, Алматы: КазНУ имени альФараби, 2008. 217</w:t>
              <w:noBreakHyphen/>
              <w:t>222 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еосаясаттың категориялық аппаратын саясаттанулық зерттеу мәселе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ҰУ ХАБАРШЫСЫ», Саясаттану сериясы. №2 (31). Алматы: 2008.  204-207 бб. Тогда журнал был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еналиев Ж.А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ртқы саясат арнасындағы экономикалық факторлар кешеніндегі проблематикалық мәселелерді реттеу – маңызды мемлекеттік тапсы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Обеспечение безопасности и стабильности государства в контексте формирования международного имиджа Республики Казахстан”, </w:t>
            </w:r>
            <w:r>
              <w:rPr>
                <w:bCs/>
                <w:sz w:val="24"/>
                <w:szCs w:val="24"/>
              </w:rPr>
              <w:t>материалы международной научно-практической конференции,</w:t>
            </w:r>
            <w:r>
              <w:rPr>
                <w:sz w:val="24"/>
                <w:szCs w:val="24"/>
              </w:rPr>
              <w:t xml:space="preserve"> Алматы: әл</w:t>
              <w:noBreakHyphen/>
              <w:t>Фараби атындағы ҚазҰУ, 2009 жыл. 169</w:t>
              <w:noBreakHyphen/>
              <w:t>173 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аһанд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ғдарыс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ң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олында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азақстан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Презид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зарбаевтың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Дағдарыста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Дамуға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</w:rPr>
              <w:t>ат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азақст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лқы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олдауы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ң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НУТРЕННЯЯ И ВНЕШНЯЯ ПОЛИТИКА РЕСПУБЛИКИ КАЗАХСТАН В УСЛОВИЯХ РАЗВИТИЯ МИРОВЫХ ИНТЕГРАЦИОННЫХ ПРОЦЕССОВ»,  материалы международной научно-практической конференции, Алматы: әл</w:t>
              <w:noBreakHyphen/>
              <w:t>Фараби атындағы ҚазҰУ, 2009 жыл. 288</w:t>
              <w:noBreakHyphen/>
              <w:t>293 б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Қ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пломатиял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ызметіні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ституционалдануы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зеңді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волюциялары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с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ҰУ ХАБАРШЫСЫ», Саясаттану сериясы. №1 (32). Алматы: 2009, 52-55 бб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ң сыртқы саясатын зерттеуде саясаттанулық талдаудың математикалық әдістерін қолд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уальные проблемы политической науки Казахстана // - 2009. -№1 (15). -52-58 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д.п.н., профессором Л.М. Иватово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мнің іргелі елдерінің дипломатиялық қызметтерінің ұйымдастырылуындағы саяси ерекшеліктер: Франция, Ұлыбритания, Жапония, АҚШ контексттер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өркениеті // Республикандық ғылыми басылым. -2009. - №4 (36). – 65-70 бб. Тогда журнал был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ипломатия мен Қазақстан Республикасының дипломатиялық қызметі </w:t>
            </w:r>
            <w:r>
              <w:rPr>
                <w:b/>
                <w:sz w:val="24"/>
                <w:szCs w:val="24"/>
                <w:lang w:val="kk-KZ"/>
              </w:rPr>
              <w:t>ЖОО</w:t>
              <w:noBreakHyphen/>
              <w:t>ларға арналған оқу құр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ЖОО</w:t>
              <w:noBreakHyphen/>
              <w:t xml:space="preserve">ларға арналған оқу құралы. – Алматы. «Қазақ университеті» баспасы. </w:t>
            </w:r>
            <w:r>
              <w:rPr>
                <w:b/>
                <w:sz w:val="24"/>
                <w:szCs w:val="24"/>
                <w:lang w:val="en-US"/>
              </w:rPr>
              <w:t>–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60 </w:t>
            </w:r>
            <w:r>
              <w:rPr>
                <w:sz w:val="24"/>
                <w:szCs w:val="24"/>
                <w:lang w:val="kk-KZ"/>
              </w:rPr>
              <w:t>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д.п.н., профессором Л.М. Иватово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Саясаттану» және «Саяси тарих» пәндері бойынша </w:t>
            </w:r>
            <w:r>
              <w:rPr>
                <w:b/>
                <w:sz w:val="24"/>
                <w:szCs w:val="24"/>
                <w:lang w:val="kk-KZ"/>
              </w:rPr>
              <w:t>Саяси сөздік – көмекші құр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 xml:space="preserve">Саясаттану» </w:t>
              <w:noBreakHyphen/>
              <w:t xml:space="preserve"> маман дығы студенттеріне  арналған көмекші құралы.</w:t>
            </w:r>
            <w:r>
              <w:rPr>
                <w:b/>
                <w:sz w:val="24"/>
                <w:szCs w:val="24"/>
                <w:lang w:val="kk-KZ"/>
              </w:rPr>
              <w:t xml:space="preserve"> – Алматы. «Қазақ университеті» баспасы. –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о студенческим коллективом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дипломатиялық қызметі: кешегісі мен бүгі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Ақиқат» ұлттық қоғамдық – саяси журнал № 2, 2012 жыл, 13-18 бб. Тогда журнал был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титуциялық құрылыс (салыстырмалы талда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Зерттеу университетіне трансформациялану аясындағы дінтанулық білім»., - Халықаралық ғылыми</w:t>
              <w:noBreakHyphen/>
              <w:t>практикалық конференция материалдары. Алматы, Әл</w:t>
              <w:noBreakHyphen/>
              <w:t>Фараби атындағы ҚазҰУ, 20 қаңтар 2012 жыл. 96-99 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>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д.п.н., профессором А.С. Балапаново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олитико-правовые аспекты институционализации дипломатической службы Р</w:t>
            </w:r>
            <w:r>
              <w:rPr>
                <w:sz w:val="24"/>
                <w:szCs w:val="24"/>
              </w:rPr>
              <w:t>еспублики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ollection of Treatises in Celebration of the 20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Anniversary of the Establishment of Diplomatic Relations between the Republic of Korea and the Republic of Kazakhstan. </w:t>
            </w:r>
            <w:r>
              <w:rPr>
                <w:b/>
                <w:sz w:val="24"/>
                <w:szCs w:val="24"/>
                <w:lang w:val="en-US"/>
              </w:rPr>
              <w:t xml:space="preserve">Graduate School of International Studies, Hanyang University. - Seoul, Korea. - 2012. </w:t>
            </w:r>
            <w:r>
              <w:rPr>
                <w:sz w:val="24"/>
                <w:szCs w:val="24"/>
                <w:lang w:val="en-US"/>
              </w:rPr>
              <w:t>at Pp: 194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нда дипломатиялық қызметті қалыптастырудағы мемлекеттік сектордағы алғышарттар (ретроспектива және қазіргі уақыттар мысалы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«Қазақстандағы ақпараттық үрдістер: Тәуелсіздікті нығайтудағы БАҚ рөлі» </w:t>
            </w:r>
            <w:r>
              <w:rPr>
                <w:sz w:val="24"/>
                <w:szCs w:val="24"/>
                <w:lang w:val="kk-KZ"/>
              </w:rPr>
              <w:t xml:space="preserve">тақырыбындағ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Тәуелсіздігінің 20 және «Ақиқат» ұлттық қоғамдық</w:t>
              <w:noBreakHyphen/>
              <w:t>саяси журналының 90 жылдық мерейтойына арналған халықаралық ғылыми</w:t>
              <w:noBreakHyphen/>
              <w:t xml:space="preserve">практикалық конференция материалдары,   </w:t>
              <w:noBreakHyphen/>
            </w:r>
            <w:r>
              <w:rPr>
                <w:b/>
                <w:sz w:val="24"/>
                <w:szCs w:val="24"/>
                <w:lang w:val="kk-KZ"/>
              </w:rPr>
              <w:t>Алматы, «Қазақ газеттері» ЖШС, 2012 ж. 365-370 б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>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із бір ұлтты, полиэтносты мемлекетпі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"Ақиқат" журналы, КАЗАХСТАН, 2013 г., №10. 25-28 бб.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 Тогда был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Кедендік одақтың жүзеге асуы барысындағы Қазақстан-РФ қатынастарындағы басым факторлар және олардың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ая научно-практическая конференция посвященной 60-летнему юбилею казахстанского ученого, доктора политических наук., профессора Л. М. Иватовой. Актуальные проблемы международной, региональной и национальной безопасности: Сборник научных трудов, "Қазақ университеті"., 2014., №1., 477-484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Адамз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рихында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і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стандықт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алыптас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зеңдер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ясатқ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ықпал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"Вестник КазНУ" 2014 49- том, №4, 202 - 211 стр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авторстве с старш.препод. Садибековом Е.О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рроризммен күресудегі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зақстан Республикасы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ның ұлттық саясатының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Хабаршы» Абай атындағы Қазақ ұлттық педагогикалық университеті 2016 1- том, №1, 136 - 143 стр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 -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В соавторстве с магистр.политологии Байузаковом К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0505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First step of the eurasian integr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-электрон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rd World Congress of Admin</w:t>
            </w:r>
            <w:r>
              <w:rPr>
                <w:sz w:val="24"/>
                <w:szCs w:val="24"/>
                <w:lang w:val="en-US"/>
              </w:rPr>
              <w:t xml:space="preserve">istrative and Political Sciences // Global Journal on Humanites &amp; Social Sciences, </w:t>
            </w:r>
            <w:r>
              <w:rPr>
                <w:sz w:val="24"/>
                <w:szCs w:val="24"/>
              </w:rPr>
              <w:t>Рим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Италия</w:t>
            </w:r>
            <w:r>
              <w:rPr>
                <w:sz w:val="24"/>
                <w:szCs w:val="24"/>
                <w:lang w:val="en-US"/>
              </w:rPr>
              <w:t xml:space="preserve">, 2016 2-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en-US"/>
              </w:rPr>
              <w:t xml:space="preserve">, №2, 221 - 228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8 -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В соавторстве с профессором, д.п.н., Насимовой Г.О., проф., д.п.н., Мусатаевом С.Ш., с доцентом к.п.н. Мекебаевой М.А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significance of experimental studies on cross-cultural peculiarities in ethno-psychology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журн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1-st International Congress of Psychology (ICP2016) </w:t>
            </w:r>
            <w:r>
              <w:rPr>
                <w:sz w:val="24"/>
                <w:szCs w:val="24"/>
              </w:rPr>
              <w:t>ЯП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Йокогама</w:t>
            </w:r>
            <w:r>
              <w:rPr>
                <w:sz w:val="24"/>
                <w:szCs w:val="24"/>
                <w:lang w:val="en-US"/>
              </w:rPr>
              <w:t xml:space="preserve"> 2016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-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 соавторстве с профессором, д.психол.н., Токсанбаевой Н.К., и авторс. коллект.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sychological peculiaritis of resolving the conflicts in relationships between teenager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1 st international congress psychology (ICP 2016) </w:t>
            </w:r>
            <w:r>
              <w:rPr>
                <w:sz w:val="24"/>
                <w:szCs w:val="24"/>
              </w:rPr>
              <w:t>ЯПОНИЯ</w:t>
            </w:r>
            <w:r>
              <w:rPr>
                <w:sz w:val="24"/>
                <w:szCs w:val="24"/>
                <w:lang w:val="en-US"/>
              </w:rPr>
              <w:t xml:space="preserve"> 2016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-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профессором, д.психол.н., Токсанбаевой Н.К., и авторс. коллект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уденттерді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ғылым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зертте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іскерлігі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мамандар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ярлауд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пасы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өтер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кт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тінде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адем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әжібаевтың</w:t>
            </w:r>
            <w:r>
              <w:rPr>
                <w:sz w:val="24"/>
                <w:szCs w:val="24"/>
                <w:lang w:val="en-US"/>
              </w:rPr>
              <w:t xml:space="preserve"> 106-</w:t>
            </w:r>
            <w:r>
              <w:rPr>
                <w:sz w:val="24"/>
                <w:szCs w:val="24"/>
              </w:rPr>
              <w:t>жылдығы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налғ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ы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ынғы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Тәжіба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қулары</w:t>
            </w:r>
            <w:r>
              <w:rPr>
                <w:sz w:val="24"/>
                <w:szCs w:val="24"/>
                <w:lang w:val="en-US"/>
              </w:rPr>
              <w:t xml:space="preserve">" </w:t>
            </w:r>
            <w:r>
              <w:rPr>
                <w:sz w:val="24"/>
                <w:szCs w:val="24"/>
              </w:rPr>
              <w:t>аясындағы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Мәңгілі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ағдайында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азақстандағ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ғылымы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азірг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ай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үйі</w:t>
            </w:r>
            <w:r>
              <w:rPr>
                <w:sz w:val="24"/>
                <w:szCs w:val="24"/>
                <w:lang w:val="en-US"/>
              </w:rPr>
              <w:t xml:space="preserve">" </w:t>
            </w:r>
            <w:r>
              <w:rPr>
                <w:sz w:val="24"/>
                <w:szCs w:val="24"/>
              </w:rPr>
              <w:t>ат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лықаралы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ғылым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әдістемелі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ференция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дары</w:t>
            </w:r>
            <w:r>
              <w:rPr>
                <w:sz w:val="24"/>
                <w:szCs w:val="24"/>
                <w:lang w:val="en-US"/>
              </w:rPr>
              <w:t xml:space="preserve"> 2016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224- 228 </w:t>
            </w: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4 -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профессором, д.п.н., Насимовой Г.О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 транзиттік әлеуетті дамыту саясатының ерекшеліктер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Ә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Фараб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ы</w:t>
            </w:r>
            <w:r>
              <w:rPr>
                <w:sz w:val="24"/>
                <w:szCs w:val="24"/>
                <w:lang w:val="en-US"/>
              </w:rPr>
              <w:t xml:space="preserve"> // 2016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93- 104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-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магистр.политологии Сакбекковой А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</w:rPr>
              <w:t xml:space="preserve">Саясаттану" арнайы пәнін қазақстандық ЖОО-да оқытудың қажеттіліктері мен замануи ерекшеліктер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к Т. Тәжібаевтың 107 жылдығына арналған "Академик Т.Т. Тәжібаев және Қазақстандағы қазіргі педагогика ғылыми" атты республикалық ғылыми-әдістемелік конференцияның материалдары // 2017 г.  166- 169 с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ОО да "Саясаттану" арнайы курсын міндетті пән ретінде оқыту қажетт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ақстанның ғылымы мен өмірі» ғылыми танымал бұқаралық журнал // 2017 №2, 140 - 143 стр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-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доцентом к.п.н. Мекебаевой М.А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 саясаттың құқықтық негіздерінің қалыптасуының алғышарттар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Қазақстанның ғылымы мен өмірі» ғылыми танымал бұқаралық журнал // 2017 №3, 325 - 328 стр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–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доцентом к.п.н. Мекебаевой М.А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ЕАЭО</w:t>
              <w:noBreakHyphen/>
              <w:t>ға жаңа мүшелердің қабылдануының мүмкіндіктері мен келешег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ның ғылымы мен өмірі» ғылыми танымал бұқаралық журнал // 2017 №5, 205 - 209 стр.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 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-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ные тенденции развития геополитической стратегии Китая в Центральной 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Аль-Фараби» // Журнал социогуманитарных исследований №2 (62) 2018., 127-138 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-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авторстве с магистр.политологии Жампетовой А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 xml:space="preserve">Қазақстандағы денсаулық сақтау мәселелері және оны шешудегі саясаттың ерекшеліктер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«Қазақ тарихы» ғылыми</w:t>
              <w:noBreakHyphen/>
              <w:t xml:space="preserve">әдістемелік журналы №4 (171), 2019, 53-55 беттер аралығында.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яси ғылымдардағы «партиотизм» ұғы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kk-KZ"/>
              </w:rPr>
              <w:t>«Қазақ тарихы» ғылыми</w:t>
              <w:noBreakHyphen/>
              <w:t xml:space="preserve">әдістемелік журналы </w:t>
            </w:r>
            <w:r>
              <w:rPr>
                <w:b/>
                <w:sz w:val="24"/>
                <w:szCs w:val="24"/>
                <w:lang w:val="kk-KZ"/>
              </w:rPr>
              <w:t>№2 (179), Февраль 2020 год</w:t>
            </w:r>
            <w:r>
              <w:rPr>
                <w:sz w:val="24"/>
                <w:szCs w:val="24"/>
                <w:lang w:val="kk-KZ"/>
              </w:rPr>
              <w:t>, 55-57 стр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коменд. ККСОН МОН РК (ВА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  <w:t>Форма 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8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ru-RU"/>
                      </w:rPr>
                      <w:t>Форма 2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8:00Z</dcterms:created>
  <dc:creator>work</dc:creator>
  <dc:description/>
  <dc:language>en-US</dc:language>
  <cp:lastModifiedBy>work</cp:lastModifiedBy>
  <dcterms:modified xsi:type="dcterms:W3CDTF">2021-08-16T03:48:00Z</dcterms:modified>
  <cp:revision>2</cp:revision>
  <dc:subject/>
  <dc:title/>
</cp:coreProperties>
</file>