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ый листок по учету кадр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милия:</w:t>
      </w:r>
      <w:r>
        <w:rPr>
          <w:sz w:val="24"/>
          <w:szCs w:val="24"/>
        </w:rPr>
        <w:t xml:space="preserve"> Саликжанов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6045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я:</w:t>
      </w:r>
      <w:r>
        <w:rPr>
          <w:sz w:val="24"/>
          <w:szCs w:val="24"/>
        </w:rPr>
        <w:t xml:space="preserve"> Ринат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чество:</w:t>
      </w:r>
      <w:r>
        <w:rPr>
          <w:sz w:val="24"/>
          <w:szCs w:val="24"/>
        </w:rPr>
        <w:t xml:space="preserve"> Саттар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, число, месяц рождения:</w:t>
      </w:r>
      <w:r>
        <w:rPr>
          <w:sz w:val="24"/>
          <w:szCs w:val="24"/>
        </w:rPr>
        <w:t xml:space="preserve"> 3 февраля 1969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рождения:</w:t>
      </w:r>
      <w:r>
        <w:rPr>
          <w:sz w:val="24"/>
          <w:szCs w:val="24"/>
        </w:rPr>
        <w:t xml:space="preserve"> Семипалатинская область, Аягузский район, село Тарбагата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циональность:</w:t>
      </w:r>
      <w:r>
        <w:rPr>
          <w:sz w:val="24"/>
          <w:szCs w:val="24"/>
        </w:rPr>
        <w:t xml:space="preserve"> каз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5812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ЫТ РАБОТЫ И </w:t>
            </w:r>
            <w:r>
              <w:rPr>
                <w:b/>
                <w:sz w:val="24"/>
                <w:szCs w:val="24"/>
                <w:lang w:val="kk-KZ"/>
              </w:rPr>
              <w:t>ПОВЫШЕНИЕ КВАЛИФИКАЦИ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сто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 </w:t>
            </w:r>
            <w:r>
              <w:rPr>
                <w:sz w:val="24"/>
                <w:szCs w:val="24"/>
              </w:rPr>
              <w:t xml:space="preserve">5 января 2021 ода по настоящее врем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Заведующий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кафедрой социологии ЕНУ им.Л.Н.Гумил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 ноября 2008 года по настоящее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kk-KZ"/>
              </w:rPr>
              <w:t xml:space="preserve"> кафедры социологии ЕНУ им.Л.Н.Гумиле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та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тябрь 2013 г. по сентябрь 2014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жер международной стипендии Президента Республики Казахстан «Болаша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осква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Д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й 2012 г. по сентябрь 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 xml:space="preserve">иректор-основатель Научно-исследовательского центра «Молодежь» </w:t>
            </w:r>
            <w:r>
              <w:rPr>
                <w:sz w:val="24"/>
                <w:szCs w:val="24"/>
                <w:lang w:val="kk-KZ"/>
              </w:rPr>
              <w:t>ЕНУ им.Л.Н.Гумил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та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рт-апрель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жер Института социологии Российской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кадемии наук и МГУ им.М.В. Ломонос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 2010</w:t>
            </w:r>
            <w:r>
              <w:rPr>
                <w:sz w:val="24"/>
                <w:szCs w:val="24"/>
              </w:rPr>
              <w:t xml:space="preserve"> г.</w:t>
            </w:r>
            <w:r>
              <w:rPr>
                <w:sz w:val="24"/>
                <w:szCs w:val="24"/>
                <w:lang w:val="kk-KZ"/>
              </w:rPr>
              <w:t xml:space="preserve"> по ноябрь 201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чальник управления по учебно-методической работе ЕНУ им.Л.Н.Гумил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стан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нтябрь 2006 г. по ноябрь 2008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ектор по воспитательной работе университета «Кайна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оябрь 2004 г. по сентябрь 2006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Информационно-аналитического центра Семипалатинского университета им. Шакари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ктябрь 2002 г. по ноябрь 2004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>аучный   руководитель  проектов, аналитик  Центра коммуникативных  технологий «Репутация», старший преподаватель  кафедры социологии   КазНУ им.  аль-Фараб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вгуст 1994 г. по  октябрь 200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еподаватель кафедры  философии  Семипалатинского университета им. Шакарима, председатель профкома студентов, помощник рек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оябрь 1996 г. по октябрь 1999 г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пирант  КазНУ им. аль-Фараби. Кандидат социологических наук. Специальность: 22.00.05 – Политическая социолог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ма диссертации: «Социологический анализ политической культуры студентов»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нтябрь   1989  г.  по  июль  1994 г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  историко-педагогического  факультета  Семипалатинского  педагогического института.  Диплом  с  отличием.  Учитель  истории и  обществоведения,  методист  по  воспитательной  рабо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ние языками:</w:t>
      </w:r>
      <w:r>
        <w:rPr>
          <w:sz w:val="24"/>
          <w:szCs w:val="24"/>
        </w:rPr>
        <w:t xml:space="preserve"> казахский родной, русским свободно, немецким уровень </w:t>
      </w:r>
      <w:r>
        <w:rPr>
          <w:sz w:val="24"/>
          <w:szCs w:val="24"/>
          <w:lang w:val="en-US"/>
        </w:rPr>
        <w:t>St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</w:t>
      </w:r>
      <w:r>
        <w:rPr>
          <w:sz w:val="24"/>
          <w:szCs w:val="24"/>
        </w:rPr>
        <w:t xml:space="preserve"> 1 (сертификат Гете-Института)</w:t>
      </w:r>
      <w:r>
        <w:rPr>
          <w:sz w:val="24"/>
          <w:szCs w:val="24"/>
          <w:lang w:val="kk-KZ"/>
        </w:rPr>
        <w:t>. Начальный уровень англиийского язык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е труды:</w:t>
      </w:r>
      <w:r>
        <w:rPr>
          <w:sz w:val="24"/>
          <w:szCs w:val="24"/>
        </w:rPr>
        <w:t xml:space="preserve"> Опубликовал более 110 научных статьей в отечественных и зарубежных изданиях, в сборниках конференций изданных в Женеве, Киеве, Кишиневе, Куала-Лумпуре, Москве, Кёльне (Германия), Люблине (Польша), Трентино (Италия), Упсала (Швеция), Уфе, Казани, Горно-Алтайске, Сыктывкаре, Санкт-Петербурге, Пензе, Челябинске, Саратове и Барнаул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чебно-методические труды:</w:t>
      </w:r>
      <w:r>
        <w:rPr>
          <w:sz w:val="24"/>
          <w:szCs w:val="24"/>
        </w:rPr>
        <w:t xml:space="preserve"> автор учебных пособий «Политическая культура студентов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2010 г.), «</w:t>
      </w:r>
      <w:r>
        <w:rPr>
          <w:sz w:val="24"/>
          <w:szCs w:val="24"/>
          <w:lang w:val="kk-KZ"/>
        </w:rPr>
        <w:t>Студент жастардың саяси мәдениеті</w:t>
      </w:r>
      <w:r>
        <w:rPr>
          <w:sz w:val="24"/>
          <w:szCs w:val="24"/>
        </w:rPr>
        <w:t>» (2012 г). Редактор монографии «Социокультурная адаптация городской молодежи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2013 г., 2021 г.). Один из авторов ГОСО по специальности «Социология» (бакалавриат, магистратура – 2003 г.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исследовательской работы:</w:t>
      </w:r>
    </w:p>
    <w:p>
      <w:pPr>
        <w:pStyle w:val="Style14"/>
        <w:shd w:fill="FFFFFF" w:val="clear"/>
        <w:spacing w:before="0" w:after="100"/>
        <w:rPr/>
      </w:pPr>
      <w:r>
        <w:rPr>
          <w:color w:val="000000"/>
        </w:rPr>
        <w:t>-17.08.2020-17.08.2021 гг. эксперт международного проекта ООН ЮНИСЕФ, сотрудничество со школой социальной работы Университета Колумбии и Центром глобальных исследований в области здравоохранения в Центральной Азии «Разработки учебных модулей, которые помогут укрепить национальную учебную программу для работников в сфере социальных услуг на до-дипломном и последипломном уровнях с ключевыми компетенциями для более активного взаимодействия с семьями и сообществом»»  (США, Нью-Йорк);</w:t>
      </w:r>
    </w:p>
    <w:p>
      <w:pPr>
        <w:pStyle w:val="Style14"/>
        <w:shd w:fill="FFFFFF" w:val="clear"/>
        <w:spacing w:before="0" w:after="100"/>
        <w:rPr/>
      </w:pPr>
      <w:r>
        <w:rPr>
          <w:color w:val="000000"/>
        </w:rPr>
        <w:t>-2017-2018 гг. эксперт международного проекта ООН  ЮНИСЕФ «Усиление учебных программ по специальности «Социальная работа»»  (США, Нью-Йорк);</w:t>
      </w:r>
    </w:p>
    <w:p>
      <w:pPr>
        <w:pStyle w:val="Style14"/>
        <w:shd w:fill="FFFFFF" w:val="clear"/>
        <w:spacing w:before="0" w:after="100"/>
        <w:rPr/>
      </w:pPr>
      <w:r>
        <w:rPr/>
        <w:t xml:space="preserve">-инициативные исследования совместно с магистрантами и докторантами по социологии спорта «Жизненные траектории спортсменов», «Проблемы взаимодействия акторов студенческого спорта», «Социальные факторы развития массового спорта» (2018-2023 гг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эксперт-тренер международного проекта ЮНИСЕФ «Социальная работа в юстиции РК» (2017-2018 гг.).</w:t>
      </w:r>
    </w:p>
    <w:p>
      <w:pPr>
        <w:pStyle w:val="Normal"/>
        <w:jc w:val="both"/>
        <w:rPr/>
      </w:pPr>
      <w:r>
        <w:rPr>
          <w:sz w:val="24"/>
          <w:szCs w:val="24"/>
        </w:rPr>
        <w:t>-руководитель республиканского исследования «Правовой всеобуч в Казахстане». Заказ МЮ РК (2009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циональный эксперт международного исследования </w:t>
      </w:r>
      <w:r>
        <w:rPr>
          <w:sz w:val="24"/>
          <w:szCs w:val="24"/>
          <w:lang w:val="kk-KZ"/>
        </w:rPr>
        <w:t xml:space="preserve">по проблемам религиозного радикализма </w:t>
      </w:r>
      <w:r>
        <w:rPr>
          <w:sz w:val="24"/>
          <w:szCs w:val="24"/>
        </w:rPr>
        <w:t xml:space="preserve">(проект </w:t>
      </w:r>
      <w:r>
        <w:rPr>
          <w:sz w:val="24"/>
          <w:szCs w:val="24"/>
          <w:lang w:val="en-US"/>
        </w:rPr>
        <w:t>Internews</w:t>
      </w:r>
      <w:r>
        <w:rPr>
          <w:sz w:val="24"/>
          <w:szCs w:val="24"/>
        </w:rPr>
        <w:t xml:space="preserve"> совместно с «Search for Common Ground | End Violent Conflict»</w:t>
      </w:r>
      <w:r>
        <w:rPr>
          <w:sz w:val="24"/>
          <w:szCs w:val="24"/>
          <w:lang w:val="kk-KZ"/>
        </w:rPr>
        <w:t>, Бишкек. 2018);</w:t>
      </w:r>
    </w:p>
    <w:p>
      <w:pPr>
        <w:pStyle w:val="Normal"/>
        <w:jc w:val="both"/>
        <w:rPr/>
      </w:pPr>
      <w:r>
        <w:rPr>
          <w:sz w:val="24"/>
          <w:szCs w:val="24"/>
        </w:rPr>
        <w:t>-руководитель республиканского социологического исследования по изучению особенностей медиапотребления казахстанцев (Договор №Р-06/52 от 27.06.2016 г. Заказчик АО «Республиканская телерадиокорпорация «Казахстан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циональный эксперт исследовательских проектов Международной организации по миграции (2010 г., 2014-2015 гг., 2016-2017 гг);</w:t>
      </w:r>
    </w:p>
    <w:p>
      <w:pPr>
        <w:pStyle w:val="Normal"/>
        <w:jc w:val="both"/>
        <w:rPr/>
      </w:pPr>
      <w:r>
        <w:rPr>
          <w:sz w:val="24"/>
          <w:szCs w:val="24"/>
        </w:rPr>
        <w:t>-национальный координатор международного проекта «</w:t>
      </w:r>
      <w:r>
        <w:rPr>
          <w:sz w:val="24"/>
          <w:szCs w:val="24"/>
          <w:lang w:val="en-US"/>
        </w:rPr>
        <w:t>Eurostude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C</w:t>
      </w:r>
      <w:r>
        <w:rPr>
          <w:sz w:val="24"/>
          <w:szCs w:val="24"/>
        </w:rPr>
        <w:t>» (2014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Республиканского проекта «Социокультурная адаптация городской молодежи» (2012-2013 гг., заказчик МОН РК);</w:t>
      </w:r>
    </w:p>
    <w:p>
      <w:pPr>
        <w:pStyle w:val="Normal"/>
        <w:jc w:val="both"/>
        <w:rPr/>
      </w:pPr>
      <w:r>
        <w:rPr>
          <w:sz w:val="24"/>
          <w:szCs w:val="24"/>
        </w:rPr>
        <w:t>-соруководитель казахстанского этапа международного исследования: «Образовательные, профессиональные и миграционные траектории старшеклассников сельских школ России, Китая и Казахстана» (2011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республиканского социологического исследования по проекту «Координация учебных программ средних общеобразовательных школ и вузов Казахстана в контексте мирового опыта» (Договор №204/3-2011 от 17.11.2011 г. Заказчик ЧУ «Центр образовательной политики» АО «Назарбаев университет»)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Действующий спортсмен-любитель: марафонский бег, триатлон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бладатель почетного звания Казахстанской федерации триатлона «</w:t>
      </w:r>
      <w:r>
        <w:rPr>
          <w:sz w:val="24"/>
          <w:szCs w:val="24"/>
          <w:lang w:val="en-US"/>
        </w:rPr>
        <w:t>TEMIRADAM</w:t>
      </w:r>
      <w:r>
        <w:rPr>
          <w:sz w:val="24"/>
          <w:szCs w:val="24"/>
        </w:rPr>
        <w:t xml:space="preserve">-2018». Четырехкратный </w:t>
      </w:r>
      <w:r>
        <w:rPr>
          <w:sz w:val="24"/>
          <w:szCs w:val="24"/>
          <w:lang w:val="en-US"/>
        </w:rPr>
        <w:t>Ironman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Моб.: 701-390-69-94, Д</w:t>
      </w:r>
      <w:r>
        <w:rPr>
          <w:sz w:val="24"/>
          <w:szCs w:val="24"/>
          <w:lang w:val="kk-KZ"/>
        </w:rPr>
        <w:t>/т</w:t>
      </w:r>
      <w:r>
        <w:rPr>
          <w:sz w:val="24"/>
          <w:szCs w:val="24"/>
        </w:rPr>
        <w:t>: 8-71-72-</w:t>
      </w:r>
      <w:r>
        <w:rPr>
          <w:sz w:val="24"/>
          <w:szCs w:val="24"/>
          <w:lang w:val="kk-KZ"/>
        </w:rPr>
        <w:t>35-17-80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alikzhano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n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52:00Z</dcterms:created>
  <dc:creator>1</dc:creator>
  <dc:description/>
  <dc:language>en-US</dc:language>
  <cp:lastModifiedBy>111</cp:lastModifiedBy>
  <cp:lastPrinted>2006-04-15T12:01:00Z</cp:lastPrinted>
  <dcterms:modified xsi:type="dcterms:W3CDTF">2021-05-26T16:04:00Z</dcterms:modified>
  <cp:revision>4</cp:revision>
  <dc:subject/>
  <dc:title>Салыкжанов Рамазан  Саттарулы</dc:title>
</cp:coreProperties>
</file>